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st Neck Community Association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ting Member Annual meeting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tober 26, 202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6:00 P.M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st Neck Village Hall &amp; Pool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dler Calvert, President of the West Neck Community Association, called th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eting to order at </w:t>
      </w:r>
      <w:r>
        <w:rPr>
          <w:rFonts w:cs="Times New Roman" w:ascii="Times New Roman" w:hAnsi="Times New Roman"/>
          <w:b/>
        </w:rPr>
        <w:t>6:05 PM.</w:t>
      </w:r>
      <w:r>
        <w:rPr>
          <w:rFonts w:cs="Times New Roman" w:ascii="Times New Roman" w:hAnsi="Times New Roman"/>
        </w:rPr>
        <w:t xml:space="preserve"> The meeting was turned over to Brett Campbell, Community Manager, who conducted the rest of the meeting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ting Members present: Sue Mays (Wordsworth), Alan Bearmore (Blue Lake), Shelia Wilson (Browningstone), Ron Leedy (Emerson Springs), Joan Harris (The Grove) and Jim Watt (Arthur Parke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tt Campbell gave an explanation of Voting Members of their duties, terms and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oted Rosecrest and Carrollton do not have a voting member nor alternate at this tim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e Mays motioned to accept the 2021 Voting member-meeting minutes. Motion carried. Unanimous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tt Campbell opened the floor for nominations from Voting Group 1. (Wordsworth). On the ballot for Group 1, Sharon William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no other nominations Sue Mays moved to close nominations.  Motion carried. Unanimous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tt Campbell opened the floor for nominations from Voting Group 2. (Arthur Parke, Browningstone, Blue Lake, Carrollton and The Grove). On the ballot for Group 2, Bobby Ros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With no other nominations Alan Bearmore moved to close nominations.  Motion carried. Unanimous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ett Campbell opened the floor for nominations from the At-Large Director. On the ballot for At Large Director, Bruce Biddl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no other nominations Ron Leedy moved to close nominations. Motion carried. Unanimous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tt Campbell conducted the voting and announced the elected Board of Directors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oting Group 1:  Sharon Williams (2-year term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oting Group 2:  Bobby Ross (2-year term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Large Director:  Bruce Biddle (2-year term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:17 PM</w:t>
      </w:r>
      <w:r>
        <w:rPr>
          <w:rFonts w:cs="Times New Roman" w:ascii="Times New Roman" w:hAnsi="Times New Roman"/>
        </w:rPr>
        <w:t xml:space="preserve"> Joan Harris moved to adjourn the meeting.  Motion carried. Unanimou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Board Officers will be decided at Organizational meeting to follow</w:t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9:29:00Z</dcterms:created>
  <dc:creator>B.G. Campbell</dc:creator>
  <dc:description/>
  <cp:keywords/>
  <dc:language>en-US</dc:language>
  <cp:lastModifiedBy>James Janet Blohm</cp:lastModifiedBy>
  <cp:lastPrinted>2021-10-20T08:02:00Z</cp:lastPrinted>
  <dcterms:modified xsi:type="dcterms:W3CDTF">2023-04-25T19:29:00Z</dcterms:modified>
  <cp:revision>2</cp:revision>
  <dc:subject/>
  <dc:title>Indian River Plantation</dc:title>
</cp:coreProperties>
</file>